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419735</wp:posOffset>
            </wp:positionV>
            <wp:extent cx="116205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following books can all be purchased from Amazon - if you use the link to Amazon on the everyclick.com website below it helps raise money for The Donor Family Network.</w:t>
      </w:r>
      <w:r>
        <w:rPr>
          <w:rFonts w:cs="Arial" w:ascii="Calibri" w:hAnsi="Calibri"/>
        </w:rPr>
        <w:t xml:space="preserve"> </w:t>
      </w:r>
      <w:hyperlink r:id="rId3">
        <w:r>
          <w:rPr>
            <w:rStyle w:val="InternetLink"/>
            <w:rFonts w:cs="Arial" w:ascii="Calibri" w:hAnsi="Calibri"/>
          </w:rPr>
          <w:t>http://www.everyclick.com/uk/donorfamilynetwork</w:t>
        </w:r>
      </w:hyperlink>
    </w:p>
    <w:p>
      <w:pPr>
        <w:pStyle w:val="NormalWeb"/>
        <w:widowControl w:val="false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For Children</w:t>
      </w:r>
    </w:p>
    <w:p>
      <w:pPr>
        <w:pStyle w:val="NormalWeb"/>
        <w:widowControl w:val="false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bookmarkStart w:id="0" w:name="OLE_LINK2"/>
      <w:bookmarkStart w:id="1" w:name="OLE_LINK1"/>
      <w:r>
        <w:rPr>
          <w:rFonts w:cs="Arial" w:ascii="Calibri" w:hAnsi="Calibri"/>
          <w:color w:val="000000"/>
        </w:rPr>
        <w:t>Muddles, Puddles and Sunshine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ana Crossley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ter bugs and dragonflies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ris Stickney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ad Isn't Bad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ichaelene Mundy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When something terrible happens children can learn to cope with grief</w:t>
        <w:br/>
        <w:t>Marge Heegaard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hen someone very special dies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rge Heegaard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Help Me Say Goodbye                                                             </w:t>
        <w:br/>
        <w:t xml:space="preserve">Janis Silverman                                                                        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hen Dinosaurs Die                                                               </w:t>
        <w:br/>
        <w:t xml:space="preserve">Laurie Krasny Brown and Marc Brown                                   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Miss You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t Thomas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ways and Fore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an Dur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dbye M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ith Ker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 Goodbye is Fore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is R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membering my Bro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nny Perk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membering M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nny Perk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p Me Say Goodb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is Silver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’ll Always Love 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s Wilhel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or Older Children/Teenag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on Earth do you do when someone d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vor Rom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ding a Way Through When Someone Close Has Di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 Mood and Lesley Whittak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adul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Grief Observ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 S Lew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th and how to survive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e Boyd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’ll Get Over It – The Rage of Bereav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rginia Ironside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ad Book 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ichael Rosen and Quentin Blake</w:t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widowControl w:val="false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’m Grieving As Fast As I Can</w:t>
      </w:r>
    </w:p>
    <w:p>
      <w:pPr>
        <w:pStyle w:val="NormalWeb"/>
        <w:widowControl w:val="false"/>
        <w:spacing w:before="0" w:after="0"/>
        <w:rPr>
          <w:rFonts w:ascii="Calibri" w:hAnsi="Calibri" w:cs="Calibri"/>
        </w:rPr>
      </w:pPr>
      <w:bookmarkStart w:id="2" w:name="OLE_LINK2"/>
      <w:bookmarkStart w:id="3" w:name="OLE_LINK1"/>
      <w:r>
        <w:rPr>
          <w:rFonts w:cs="Calibri" w:ascii="Calibri" w:hAnsi="Calibri"/>
        </w:rPr>
        <w:t>Linda Feinberg</w:t>
      </w:r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ryclick.com/uk/donorfamilynetwo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5:00Z</dcterms:created>
  <dc:creator>Pauline</dc:creator>
  <dc:description/>
  <cp:keywords/>
  <dc:language>en-US</dc:language>
  <cp:lastModifiedBy>Pauline Weaver</cp:lastModifiedBy>
  <cp:lastPrinted>2008-04-27T09:20:00Z</cp:lastPrinted>
  <dcterms:modified xsi:type="dcterms:W3CDTF">2008-04-27T08:22:00Z</dcterms:modified>
  <cp:revision>7</cp:revision>
  <dc:subject/>
  <dc:title>The following books can all be purchased from Amazon - if you use the link to Amazon on the everyclick</dc:title>
</cp:coreProperties>
</file>